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"/>
        <w:rPr/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Education Annual Retrea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February 2, 202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8:30 A.M.</w:t>
        <w:tab/>
        <w:t>Board of Education Annual Retreat – City Hall Council Chamber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Call to Order:</w:t>
      </w:r>
      <w:r>
        <w:rPr>
          <w:rFonts w:cs="Times New Roman" w:ascii="Times New Roman" w:hAnsi="Times New Roman"/>
          <w:b w:val="false"/>
          <w:u w:val="none"/>
        </w:rPr>
        <w:t xml:space="preserve"> The meeting was called to order at 8:45 AM.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Board members present:</w:t>
      </w:r>
      <w:r>
        <w:rPr>
          <w:rFonts w:cs="Times New Roman" w:ascii="Times New Roman" w:hAnsi="Times New Roman"/>
          <w:b w:val="false"/>
          <w:u w:val="none"/>
        </w:rPr>
        <w:t xml:space="preserve"> Chad Hougaard, Mike Stephani, Tina Jennerjohn, Beth Chisholm, Roger Wood. Excused Damion Howard, Angie Kruse, Jess Holland &amp; Scott Alger.  Admin team members present:  Tjernagel, Holtz, Smejkal, O’Handley, Smullen, Nerby, Ferry, DeVillers, Weber.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p>
      <w:pPr>
        <w:pStyle w:val="Normal"/>
        <w:rPr/>
      </w:pPr>
      <w:r>
        <w:rPr>
          <w:b/>
        </w:rPr>
        <w:t>Motion to Adopt Agenda</w:t>
      </w:r>
      <w:r>
        <w:rPr/>
        <w:t xml:space="preserve">: Motion Hougaard/Chisholm to adopt the agenda as presented.  Motion carried unanimousl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genda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b/>
          <w:color w:val="222222"/>
        </w:rPr>
        <w:t xml:space="preserve">Education Convention highlights: </w:t>
      </w:r>
      <w:r>
        <w:rPr>
          <w:color w:val="222222"/>
        </w:rPr>
        <w:t xml:space="preserve">Education Convention attendees (Holtz) shared information from the breakout sessions and keynote addresses.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120"/>
        <w:ind w:left="360" w:hanging="360"/>
        <w:rPr>
          <w:b/>
          <w:b/>
          <w:color w:val="222222"/>
        </w:rPr>
      </w:pPr>
      <w:r>
        <w:rPr>
          <w:b/>
          <w:color w:val="222222"/>
        </w:rPr>
        <w:t>Strategic Action Plan &amp; Prioriti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Cs/>
          <w:color w:val="222222"/>
        </w:rPr>
      </w:pPr>
      <w:bookmarkStart w:id="0" w:name="_Hlk63933308"/>
      <w:bookmarkEnd w:id="0"/>
      <w:r>
        <w:rPr>
          <w:bCs/>
          <w:color w:val="222222"/>
        </w:rPr>
        <w:t xml:space="preserve">Teaching &amp; Learning: </w:t>
      </w:r>
      <w:bookmarkStart w:id="1" w:name="_Hlk63932883"/>
      <w:r>
        <w:rPr>
          <w:bCs/>
          <w:color w:val="222222"/>
        </w:rPr>
        <w:t>Discussed</w:t>
      </w:r>
      <w:bookmarkEnd w:id="1"/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Cs/>
          <w:color w:val="222222"/>
        </w:rPr>
      </w:pPr>
      <w:bookmarkStart w:id="2" w:name="_Hlk63933308"/>
      <w:bookmarkEnd w:id="2"/>
      <w:r>
        <w:rPr>
          <w:bCs/>
          <w:color w:val="222222"/>
        </w:rPr>
        <w:t>Community Engagement: Discussed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bCs/>
          <w:color w:val="222222"/>
        </w:rPr>
      </w:pPr>
      <w:r>
        <w:rPr>
          <w:bCs/>
          <w:color w:val="222222"/>
        </w:rPr>
        <w:t xml:space="preserve">Facilities, Finance, &amp; Operations: Discussed  </w:t>
      </w:r>
    </w:p>
    <w:p>
      <w:pPr>
        <w:pStyle w:val="Normal"/>
        <w:ind w:left="1440" w:hanging="0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b/>
          <w:color w:val="222222"/>
        </w:rPr>
        <w:t>Board vision/reflecting/future planning: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Follow-up to anything from the morning</w:t>
      </w:r>
      <w:bookmarkStart w:id="3" w:name="_Hlk63933403"/>
      <w:r>
        <w:rPr>
          <w:color w:val="222222"/>
        </w:rPr>
        <w:t>: Discussed</w:t>
      </w:r>
      <w:bookmarkEnd w:id="3"/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Principal Vacancy Updates/Board involvement: Discussed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Board continuity &amp; leadership: Discussed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WASB Equity Statement &amp; Questions to Consider: Discussed</w:t>
      </w:r>
    </w:p>
    <w:p>
      <w:pPr>
        <w:pStyle w:val="Normal"/>
        <w:numPr>
          <w:ilvl w:val="0"/>
          <w:numId w:val="4"/>
        </w:numPr>
        <w:rPr/>
      </w:pPr>
      <w:r>
        <w:rPr>
          <w:color w:val="222222"/>
        </w:rPr>
        <w:t xml:space="preserve">Future Priorities? Other Items for the Board to discuss? Any remaining items or future priority ideas were discussed: Discussed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b/>
        </w:rPr>
        <w:t>Motion to adjourn</w:t>
      </w:r>
      <w:r>
        <w:rPr/>
        <w:t xml:space="preserve">: Wood/Chisholm to adjourn at 2:42 PM.  Motion carried unanimously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Respectfully submitted by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nn DeMeuse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ard Recording Secretary</w:t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Date: </w:t>
        <w:tab/>
        <w:t>_____________________________________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resident’s Signature:  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34:00Z</dcterms:created>
  <dc:creator>Daniel Tjernagel</dc:creator>
  <dc:description/>
  <cp:keywords/>
  <dc:language>en-US</dc:language>
  <cp:lastModifiedBy>Ann Demeuse</cp:lastModifiedBy>
  <cp:lastPrinted>2022-02-01T16:22:00Z</cp:lastPrinted>
  <dcterms:modified xsi:type="dcterms:W3CDTF">2022-02-11T19:34:00Z</dcterms:modified>
  <cp:revision>2</cp:revision>
  <dc:subject/>
  <dc:title>THE SCHOOL DISTRICT OF STURGEON BAY</dc:title>
</cp:coreProperties>
</file>